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Heading1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安徽省淮北师范大学教育发展基金会印章使用登记簿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3571"/>
        <w:gridCol w:w="1392"/>
        <w:gridCol w:w="4664"/>
        <w:gridCol w:w="1448"/>
        <w:gridCol w:w="1448"/>
        <w:gridCol w:w="1267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申请印章类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32"/>
                <w:szCs w:val="32"/>
              </w:rPr>
              <w:t>时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32"/>
                <w:szCs w:val="32"/>
              </w:rPr>
              <w:t>间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32"/>
                <w:szCs w:val="32"/>
              </w:rPr>
              <w:t>事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32"/>
                <w:szCs w:val="32"/>
              </w:rPr>
              <w:t>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申请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经办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32"/>
                <w:szCs w:val="32"/>
              </w:rPr>
              <w:t>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orient="landscape" w:w="16838" w:h="11906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3:23:00Z</dcterms:created>
  <dc:creator>冯定昌</dc:creator>
  <dc:description/>
  <dc:language>en-US</dc:language>
  <cp:lastModifiedBy>l.l.</cp:lastModifiedBy>
  <cp:lastPrinted>2023-04-20T16:00:00Z</cp:lastPrinted>
  <dcterms:modified xsi:type="dcterms:W3CDTF">2025-04-11T02:2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39683670C4250AA9B05327539340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RiOTdhYWZmNWQwNzk5MmY3Y2NmYTVhYWViNDJiZWQiLCJ1c2VySWQiOiIxMjA4MjExNjk3In0=</vt:lpwstr>
  </property>
  <property fmtid="{D5CDD505-2E9C-101B-9397-08002B2CF9AE}" pid="5" name="commondata">
    <vt:lpwstr>commondata</vt:lpwstr>
  </property>
</Properties>
</file>